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03"/>
        <w:gridCol w:w="4343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5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32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7.06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**************************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89-422 Sypniewo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9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3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 szt. gat. olcha działka nr 305/8 obręb Śmiłowo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ind w:left="102" w:right="-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